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27"/>
        </w:rPr>
        <w:t>云南省第十四届运动会青少年组、成年组各项目决赛时间、地点安排一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4"/>
        <w:gridCol w:w="938"/>
        <w:gridCol w:w="1712"/>
        <w:gridCol w:w="1946"/>
        <w:gridCol w:w="4190"/>
      </w:tblGrid>
      <w:tr>
        <w:trPr>
          <w:trHeight w:val="391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赛区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  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比赛场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 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北教场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学院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温泉高尔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温泉高尔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轮车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呈贡基地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龄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埂基地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组（大学组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 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河个旧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划艇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河个旧</w:t>
            </w:r>
          </w:p>
        </w:tc>
      </w:tr>
      <w:tr>
        <w:trPr>
          <w:trHeight w:val="176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麟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网球中心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排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沙滩排球场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排球馆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体育训练中心游泳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公园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（职工组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体育馆、综合馆、老体育馆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体育场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道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麒麟区金麟湾体育馆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摔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麒麟区金麟湾体育馆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体育训练中心体操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公园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体育馆、综合馆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  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体育场附场、能源技术学院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  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石林大酒店</w:t>
            </w:r>
          </w:p>
        </w:tc>
      </w:tr>
      <w:tr>
        <w:trPr>
          <w:trHeight w:val="192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  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棋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靖市文化体育公园综合馆</w:t>
            </w:r>
          </w:p>
        </w:tc>
      </w:tr>
      <w:tr>
        <w:trPr>
          <w:trHeight w:val="221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象棋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象棋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威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威市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  打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、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县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车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  箭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泽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—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泽县体育中心足球场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宗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拳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宗县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平县体育馆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击剑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平县训练馆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年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平县体育馆</w:t>
            </w:r>
          </w:p>
        </w:tc>
      </w:tr>
      <w:tr>
        <w:trPr>
          <w:trHeight w:val="2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平县体育馆</w:t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平县训练馆</w:t>
            </w:r>
          </w:p>
        </w:tc>
      </w:tr>
      <w:tr>
        <w:trPr>
          <w:trHeight w:val="28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年组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平县训练馆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具体比赛、报到时间以单项规程为准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1:00Z</dcterms:created>
  <dc:creator>微软用户</dc:creator>
  <dc:description/>
  <cp:keywords/>
  <dc:language>en-US</dc:language>
  <cp:lastModifiedBy>User</cp:lastModifiedBy>
  <dcterms:modified xsi:type="dcterms:W3CDTF">2014-07-07T03:49:00Z</dcterms:modified>
  <cp:revision>2</cp:revision>
  <dc:subject/>
  <dc:title>云南省第十四届运动会青少年组、成年组各项目决赛时间、地点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